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rPr>
      </w:pPr>
      <w:r>
        <w:rPr>
          <w:b/>
          <w:bCs/>
          <w:i/>
          <w:iCs/>
        </w:rPr>
        <w:t>SAMPLE TEXT</w:t>
      </w:r>
    </w:p>
    <w:p>
      <w:pPr>
        <w:pStyle w:val="NormalWeb"/>
        <w:rPr/>
      </w:pPr>
      <w:r>
        <w:rPr/>
        <w:br/>
        <w:t>“I intend for my songs to express the wonder of being alive on this beautiful planet, and I hope they will help listeners to feel relaxed, comfortable and happy. If my music takes you to a pleasant place in your heart or your mind, then I have accomplished my purpose.”</w:t>
        <w:br/>
        <w:br/>
        <w:t>Raised in Estes Park, Colorado, singer, songwriter and guitarist Brad Fitch has been playing professionally since he was 15 years old.   “Cowboy” Brad specializes in original folk and western music.</w:t>
        <w:br/>
        <w:br/>
        <w:t>Brad performed for the President of the United States during his 2001 visit to Colorado. Brad was presented the outstanding community service award from the Estes Park Sunrise Rotary Club in 2006. He performed during the 2008 Democratic National Convention in Denver and has opened for an impressive array of folk and western artists. He received the Hawaii Music Award in 2009. Brad was awarded the All-Around Cowboy Entertainer at the Aspen Lodge Cowboy Poetry Gathering.</w:t>
        <w:br/>
        <w:br/>
        <w:t xml:space="preserve">Brad has recorded 19 albums featuring his original music that reflects what he loves about nature and the western lifestyle.  He has been part of several other popular performing and recording acts including the Fitch and Chips, The Elktones, The TropiCowboy Band and Barleens’ Arizona and Rocky Mountain Oprys. </w:t>
        <w:br/>
        <w:br/>
        <w:t xml:space="preserve">Brad performs at corporate events, conventions, fairs, concerts, fund-raisers, weddings, parades, parties and at western music festivals in locations ranging from Massachusetts to Hawaii, including the Red Rocks amphitheater in Morrison, Colorado. </w:t>
      </w:r>
    </w:p>
    <w:p>
      <w:pPr>
        <w:pStyle w:val="NormalWeb"/>
        <w:rPr/>
      </w:pPr>
      <w:r>
        <w:rPr/>
        <w:t>For more than 10 years, Brad has performed John Denver tribute concerts fund-raisers for a variety of non-profit organizations throughout the United States. These concerts, which feature John Denver’s songs, have often set attendance records at their venues. Brad has performed at the annual John Denver memorial concerts in Aspen, Colorado several times.</w:t>
        <w:br/>
        <w:br/>
        <w:t>Brad is a veteran United States Coast Guard officer, a YMCA Senior Director and a National Park Service Wilderness Rang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10:00Z</dcterms:created>
  <dc:creator>Bradley Fitch Smith</dc:creator>
  <dc:description/>
  <dc:language>en-US</dc:language>
  <cp:lastModifiedBy>Tom</cp:lastModifiedBy>
  <dcterms:modified xsi:type="dcterms:W3CDTF">2015-01-06T00:10:00Z</dcterms:modified>
  <cp:revision>2</cp:revision>
  <dc:subject/>
  <dc:title/>
</cp:coreProperties>
</file>